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n rastrellamento nel ghetto di Rom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on riuscirò mai a dimenticare la mezzanotte di venerdì 15 Ottobre quando, mentre stavo dormendo, fui svegliato di soprassalto da spari ed urla provenienti dalla strad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o e i più coraggiosi della casa ci avvicinammo alle finestre e, attraverso le persiane chiuse, vedemmo nella via dei soldati che sparavano in aria e lanciavano bombe a mano verso i marciapiedi: erano i soldati tedesch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i erano messi ad urlare e a schiamazzare:voci e grida colleriche,sarcastiche e incomprensibili. In alcuni momenti sembrava che ci stessero allontanando, ma poi rieccoli, e intanto la sparatoria non cessava. Ma non c’era alcun motivo perché succedesse tutto ciò, non aveva senso e se avessimo fatto qualcosa di male, almeno avremmo capito il perché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Questo non capire è stato il peggior incub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i, dopo due o tre ore a notte fonda, tutto terminò come era iniziato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Pensammo che fosse stato un gesto intimidatorio ma ragionando capimmo che i tedeschi volevano spaventarci per costringerci in casa per poi prenderci tutti. Infatti il giorno dopo ci presero tutti, ma proprio tutti, peggio di come avremmo potuto mai immaginar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l mezzo della via, in fila indiana un po’ sconnessa, le famiglie erano state rastrellate: ci tenevano incolonnati, ci spingevano avanti con i calci dei mitragliatori, nonostante nessuno opponesse altra resistenza che il pianto, i gemiti, le richieste di pietà, le smarrite interrogazioni degli occh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 madri e a volte i padri portavano in braccio i piccini, mentre conducevano noi ragazzi per mano, che cercavamo negli occhi dei genitori una rassicurazione, un conforto che non riuscivano più a darci: il loro sguardo era senza speranz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ra solo questione di tempo: se non ci uccidevano prima, sarebbe venuta l’ora anche per questo. C’era chi baciava le proprie creature: un bacio che cercava di nascondersi ai tedeschi, un ultimo bacio tra quelle vie, quelle case, visti nascere, sorridere per la prima vol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Davide Borromini - classe 3°B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utente</dc:creator>
  <dc:description/>
  <cp:keywords/>
  <dc:language>en-US</dc:language>
  <cp:lastModifiedBy>Valter</cp:lastModifiedBy>
  <dcterms:modified xsi:type="dcterms:W3CDTF">2009-04-02T10:55:00Z</dcterms:modified>
  <cp:revision>4</cp:revision>
  <dc:subject/>
  <dc:title> </dc:title>
</cp:coreProperties>
</file>